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QUERIMENT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DENTIFICAÇÃO DO REQUERENTE: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 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RGO: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RIMENTO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enho por meio desta, requerer, nos termos do Artigo 49 da Lei Complementar Municipal nº. 83, de 27 de dezembro de 2023, o ADICIONAL DE QUALIFICAÇÃO E APERFEIÇOAMENTO, referente ao ano de      , conforme comprova-se nas cópias dos certificados em anexo.   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LAÇÃO DE CURSOS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  <w:gridCol w:w="2693"/>
              <w:gridCol w:w="1501"/>
              <w:gridCol w:w="1170"/>
            </w:tblGrid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RSO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ÍODO: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GA HORÁRIA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REA CONF. § 1º. Art. 49</w:t>
                  </w:r>
                  <w:r>
                    <w:rPr>
                      <w:b/>
                      <w:vertAlign w:val="superscript"/>
                    </w:rPr>
                    <w:t>(*)</w:t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Total:  horas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(*) I – Direito; II – Gestão/Administração Pública e Geral; III – Gestão de Pessoas; IV – Aplicativos de Informática e sistemas corporativos; V – Ética; VI – Gestão Documental                      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Deferido       (          )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Indeferido    (         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ssinatura do requerente                                         ________________________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bCs/>
                <w:sz w:val="32"/>
                <w:szCs w:val="32"/>
              </w:rPr>
              <w:t xml:space="preserve">Presiden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727070"/>
        <w:sz w:val="15"/>
        <w:szCs w:val="15"/>
      </w:rPr>
    </w:pPr>
    <w:r>
      <w:rPr>
        <w:rFonts w:cs="Tahoma" w:ascii="Tahoma" w:hAnsi="Tahoma"/>
        <w:color w:val="727070"/>
        <w:sz w:val="15"/>
        <w:szCs w:val="15"/>
      </w:rPr>
      <w:t>Avenida Inglaterra - Centro, 655, Cep 86.181-000 - Cambé – PR     |     Fone: (43) 3154.1840     |     www.cambe.pr.leg.br</w:t>
    </w:r>
  </w:p>
  <w:p>
    <w:pPr>
      <w:pStyle w:val="Footer"/>
      <w:rPr>
        <w:rFonts w:ascii="Tahoma" w:hAnsi="Tahoma" w:cs="Tahoma"/>
        <w:color w:val="727070"/>
        <w:sz w:val="15"/>
        <w:szCs w:val="15"/>
      </w:rPr>
    </w:pPr>
    <w:r>
      <w:rPr>
        <w:rFonts w:cs="Tahoma" w:ascii="Tahoma" w:hAnsi="Tahoma"/>
        <w:color w:val="727070"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  <w:sz w:val="72"/>
        <w:szCs w:val="56"/>
        <w:lang w:val="en-US" w:eastAsia="en-US"/>
      </w:rPr>
    </w:pPr>
    <w:r>
      <w:rPr>
        <w:rFonts w:cs="Brush Script MT" w:ascii="Brush Script MT" w:hAnsi="Brush Script MT"/>
        <w:sz w:val="72"/>
        <w:szCs w:val="5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2580" cy="62484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sz w:val="72"/>
        <w:szCs w:val="56"/>
        <w:lang w:val="en-US" w:eastAsia="en-US"/>
      </w:rPr>
    </w:pPr>
    <w:r>
      <w:rPr>
        <w:rFonts w:cs="Tahoma" w:ascii="Tahoma" w:hAnsi="Tahoma"/>
        <w:sz w:val="72"/>
        <w:szCs w:val="56"/>
        <w:lang w:val="en-US" w:eastAsia="en-US"/>
      </w:rPr>
    </w:r>
  </w:p>
  <w:p>
    <w:pPr>
      <w:pStyle w:val="Header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ESTADO DO PARANÁ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Wesley</dc:creator>
  <dc:description/>
  <cp:keywords/>
  <dc:language>en-US</dc:language>
  <cp:lastModifiedBy>Luciana</cp:lastModifiedBy>
  <cp:lastPrinted>2025-01-15T10:42:00Z</cp:lastPrinted>
  <dcterms:modified xsi:type="dcterms:W3CDTF">2025-01-21T16:06:00Z</dcterms:modified>
  <cp:revision>4</cp:revision>
  <dc:subject/>
  <dc:title>Câmara Municipal de Cambé</dc:title>
</cp:coreProperties>
</file>