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English111 Vivace BT;Calibri" w:hAnsi="English111 Vivace BT;Calibri" w:cs="English111 Vivace BT;Calibri"/>
          <w:sz w:val="60"/>
        </w:rPr>
      </w:pPr>
      <w:r>
        <w:object w:dxaOrig="1433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55pt;margin-top:-17.4pt;width:64pt;height:6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155725" r:id="rId2"/>
        </w:object>
      </w:r>
      <w:r>
        <w:rPr>
          <w:rFonts w:cs="English111 Vivace BT;Calibri" w:ascii="English111 Vivace BT;Calibri" w:hAnsi="English111 Vivace BT;Calibri"/>
          <w:sz w:val="60"/>
        </w:rPr>
        <w:t>Câmara Municipal de Cambé</w:t>
      </w:r>
    </w:p>
    <w:p>
      <w:pPr>
        <w:pStyle w:val="Header"/>
        <w:jc w:val="center"/>
        <w:rPr>
          <w:rFonts w:ascii="English111 Vivace BT;Calibri" w:hAnsi="English111 Vivace BT;Calibri" w:cs="English111 Vivace BT;Calibri"/>
          <w:sz w:val="32"/>
          <w:szCs w:val="32"/>
        </w:rPr>
      </w:pPr>
      <w:r>
        <w:rPr>
          <w:rFonts w:cs="English111 Vivace BT;Calibri" w:ascii="English111 Vivace BT;Calibri" w:hAnsi="English111 Vivace BT;Calibri"/>
          <w:sz w:val="32"/>
          <w:szCs w:val="32"/>
        </w:rPr>
        <w:t>Estado do Paraná</w:t>
      </w:r>
    </w:p>
    <w:p>
      <w:pPr>
        <w:pStyle w:val="Header"/>
        <w:jc w:val="center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305</wp:posOffset>
                </wp:positionH>
                <wp:positionV relativeFrom="paragraph">
                  <wp:posOffset>10160</wp:posOffset>
                </wp:positionV>
                <wp:extent cx="64008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0"/>
                          <a:chOff x="0" y="0"/>
                          <a:chExt cx="6400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27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5pt;margin-top:0.8pt;width:50.35pt;height:0pt" coordorigin="5043,16" coordsize="1007,0">
                <v:line id="shape_0" from="5043,16" to="6050,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31,16" to="5762,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REQUERIMENTO.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8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IDENTIFICAÇÃO DO REQUERENTE: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OME: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ARGO: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QUERIMENTO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Venho por meio desta, requerer, nos termos do Artigo 39-A da Lei Complemental Municipal nº. 44, de 26 de abril de 2019, o ADICIONAL DE QUALIFICAÇÃO E APERFEIÇOAMENTO, referente ao ano de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___</w:t>
            </w:r>
            <w:r>
              <w:rPr>
                <w:b/>
                <w:sz w:val="28"/>
                <w:szCs w:val="28"/>
              </w:rPr>
              <w:t xml:space="preserve">, conforme comprova-se nas cópias dos certificados em anexo.  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ELAÇÃO DE CURSOS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1"/>
              <w:gridCol w:w="2149"/>
              <w:gridCol w:w="1501"/>
              <w:gridCol w:w="1170"/>
            </w:tblGrid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RSO: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ERÍODO: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RGA HORÁRIA: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ÁREA CONF. § 1º. Art. 39-A</w:t>
                  </w:r>
                  <w:r>
                    <w:rPr>
                      <w:b/>
                      <w:vertAlign w:val="superscript"/>
                    </w:rPr>
                    <w:t>(*)</w:t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Total:          Horas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(*) I – Direito; II – Gestão/Administração Pública e Geral; III – Gestão de Pessoas; IV – Aplicativos de Informática e sistemas corporativos; V – Ética; VI – Gestão Documental                       </w:t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Deferido       (          )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a: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eferido    (          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ssinatura do requerente                                         ________________________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Leonildo Aparecido Julia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bCs/>
                <w:sz w:val="32"/>
                <w:szCs w:val="32"/>
              </w:rPr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8:00Z</dcterms:created>
  <dc:creator>Wesley</dc:creator>
  <dc:description/>
  <cp:keywords/>
  <dc:language>en-US</dc:language>
  <cp:lastModifiedBy>Luciana</cp:lastModifiedBy>
  <cp:lastPrinted>2023-01-06T09:12:00Z</cp:lastPrinted>
  <dcterms:modified xsi:type="dcterms:W3CDTF">2023-12-07T13:49:00Z</dcterms:modified>
  <cp:revision>3</cp:revision>
  <dc:subject/>
  <dc:title>Câmara Municipal de Cambé</dc:title>
</cp:coreProperties>
</file>